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Я живу на планете Земля»</w:t>
      </w:r>
    </w:p>
    <w:p>
      <w:pPr>
        <w:pStyle w:val="Style15"/>
        <w:shd w:fill="FFFFFF" w:val="clear"/>
        <w:spacing w:lineRule="atLeast" w:line="300" w:before="0" w:after="150"/>
        <w:ind w:firstLine="567"/>
        <w:rPr/>
      </w:pPr>
      <w:r>
        <w:rPr>
          <w:rStyle w:val="StrongEmphasis"/>
          <w:color w:val="333333"/>
          <w:sz w:val="28"/>
          <w:szCs w:val="28"/>
        </w:rPr>
        <w:t>Цели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</w:rPr>
        <w:t>обобщить знания учащихся об основных правах ребенка,  показать единство прав и обязанностей  детей, воспитывать уважение к высказываниям одноклассников и к их правам, акцентировать внимание детей на необходимости понимания и знания своих прав и обязанностей, развитие творческого потенциала учащихся.</w:t>
      </w:r>
    </w:p>
    <w:p>
      <w:pPr>
        <w:pStyle w:val="Style15"/>
        <w:shd w:fill="FFFFFF" w:val="clear"/>
        <w:spacing w:lineRule="atLeast" w:line="300" w:before="0" w:after="150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праздник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Вступительная беседа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ем ты хочешь с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больше всего люб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 вас вызывает ст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любимая иг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заветное желание?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ы видите, что у вас различные мысли, желания, потребности</w:t>
      </w:r>
    </w:p>
    <w:p>
      <w:pPr>
        <w:pStyle w:val="Normal"/>
        <w:rPr/>
      </w:pPr>
      <w:r>
        <w:rPr>
          <w:sz w:val="28"/>
          <w:szCs w:val="28"/>
        </w:rPr>
        <w:t>- А чем еще мы отличаемся?/ Одеждой, лицом и т. д./</w:t>
      </w:r>
    </w:p>
    <w:p>
      <w:pPr>
        <w:pStyle w:val="Normal"/>
        <w:rPr/>
      </w:pPr>
      <w:r>
        <w:rPr>
          <w:sz w:val="28"/>
          <w:szCs w:val="28"/>
        </w:rPr>
        <w:t xml:space="preserve">- Чем похожи, что нас объединяет?/ Мы живем все вместе, по одинаковым правилам.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есть определенные пра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записаны права всех людей?/ Они записаны во Всеобщей Декларации прав человека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была принята Всеобщая Декларация прав человека?/ 10 декабря 1948 года, и этот день стал всеобщим днем прав человека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ава имеет каждый человек? / Право на труд, право на защиту, право на отдых и т. д.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ворческая группа «Художники» делают рисунки к некоторым статьям Декларации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- Как люди должны относиться друг к другу, чтобы не нарушать свои права и права других? ( Доброму отношению друг к другу способствуют позитивные черты характер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оске записаны  буквы в алфавитном порядке, придумайте или вспомните названия положительных черт характера, которые начинаются на кажд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» - аккура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» - бережл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» - вежл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» - галан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» - добр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» - заботл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» - искр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» - крит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» - любозн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» - милосерд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» - надеж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» - оптим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» - пред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» - радуш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» - смел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» - трудолюб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» - увер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» - целеустремл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» - чес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Щ» - щедрос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Черты характера проявляются в определенных ситуациях, поступ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играем в игру «Выбор поступка». В этой игре участвуют две группы. Каждая получает по две карточки с описанием ситуаций. Вам нужно найти правильный ответ из ситуации. На это вам дается 3 минуты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точки для первой груп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ерерыве мальчик из другого класса толкнул мою одноклассницу. Она упала, ударилась. Я …(Что сделаю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толовой старший мальчик меня толкнул, я уронил стакан. Он разбился. Я …(Что сделаю ?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очью в соседней квартире было очень шумно. Я …(Что сделаю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для второ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уроке у меня сильно заболел зуб. Я пошел к школьному врачу и увидел очередь. Я …(Что сделаю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раздевалке одноклассник оторвал вешалку в моей куртке, бросил ее на пол, потоптал ногами. Я …(Что сделаю?)</w:t>
      </w:r>
    </w:p>
    <w:p>
      <w:pPr>
        <w:pStyle w:val="Normal"/>
        <w:rPr/>
      </w:pPr>
      <w:r>
        <w:rPr>
          <w:sz w:val="28"/>
          <w:szCs w:val="28"/>
        </w:rPr>
        <w:t>3. В автобусе очень тесно, кто-то наступил мне на ногу. Я …(Что сделаю?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аждому человеку очень важно не только знать свои права, но и не нарушать прав другого человека, нужно думать об окружающих и об их благополучии. Основа соблюдения прав другого человека – стремление делать хорошие поступки. Если люди будут уважительно относиться друг к другу, чаще улыбаться, говорить приятные, искренние слова, то жизнь каждого человека станет намного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тренинг «Комплимент</w:t>
      </w:r>
      <w:r>
        <w:rPr>
          <w:sz w:val="28"/>
          <w:szCs w:val="28"/>
        </w:rPr>
        <w:t>»: Дети становятся в круг, берутся за руки и, глядя соседу в глаза, говорят несколько добрых слов. Принимающий похвалу благодарит: «Спасибо, мне очень приятно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Приятные слова нужно говорить с улыбкой. Ведь если человек улыбается, становится  хорошо на душ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«Художники» показывает свои рисунки, объясняет, какие статьи Декларации отражены в 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группа «Театр» показывает инсценировку отрывка из сказки В. Катаева «Цветик-семицветик».</w:t>
      </w:r>
    </w:p>
    <w:p>
      <w:pPr>
        <w:pStyle w:val="Normal"/>
        <w:rPr/>
      </w:pPr>
      <w:r>
        <w:rPr>
          <w:b/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Посмотрела Женя на свой Цветик-семицветик и видит, что остался всего один лепесток.</w:t>
      </w:r>
    </w:p>
    <w:p>
      <w:pPr>
        <w:pStyle w:val="Normal"/>
        <w:rPr/>
      </w:pPr>
      <w:r>
        <w:rPr>
          <w:b/>
          <w:i/>
          <w:sz w:val="28"/>
          <w:szCs w:val="28"/>
        </w:rPr>
        <w:t>Женя:</w:t>
      </w:r>
      <w:r>
        <w:rPr>
          <w:sz w:val="28"/>
          <w:szCs w:val="28"/>
        </w:rPr>
        <w:t xml:space="preserve"> Вот так штука! Шесть лепестков потратила, оказывается, и никакого удовольствия. Ну, ничего! Вперед буду умнее… Чего бы мне все-таки велеть? Велю-ка я себе, пожалуй, два кило «Мишек». Нет, лучше два кило «Прозрачных». Ну, допустим, все это я велю и съем. И ничего не останется. Нет, велю я лучше себе трехколесный велосипед. Хотя зачем? Ну, покатаюсь, а потом что? Нет, велю я себе билет в кино или в цирк. Там все-таки весело.</w:t>
      </w:r>
    </w:p>
    <w:p>
      <w:pPr>
        <w:pStyle w:val="Normal"/>
        <w:rPr/>
      </w:pPr>
      <w:r>
        <w:rPr>
          <w:b/>
          <w:i/>
          <w:sz w:val="28"/>
          <w:szCs w:val="28"/>
        </w:rPr>
        <w:t>Авто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ссуждая, таким образом, Женя вдруг увидела мальчика, который сидел на лавочке. Мальчик был очень симпатичный, сразу видно, что не драчун, и Жене захотелось с ним познакомиться.</w:t>
      </w:r>
    </w:p>
    <w:p>
      <w:pPr>
        <w:pStyle w:val="Normal"/>
        <w:rPr/>
      </w:pPr>
      <w:r>
        <w:rPr>
          <w:b/>
          <w:i/>
          <w:sz w:val="28"/>
          <w:szCs w:val="28"/>
        </w:rPr>
        <w:t>Женя.</w:t>
      </w:r>
      <w:r>
        <w:rPr>
          <w:sz w:val="28"/>
          <w:szCs w:val="28"/>
        </w:rPr>
        <w:t xml:space="preserve"> Мальчик, мальчик, как тебя зовут? </w:t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.</w:t>
      </w:r>
      <w:r>
        <w:rPr>
          <w:sz w:val="28"/>
          <w:szCs w:val="28"/>
        </w:rPr>
        <w:t xml:space="preserve"> Витя. А тебя как?</w:t>
      </w:r>
    </w:p>
    <w:p>
      <w:pPr>
        <w:pStyle w:val="Normal"/>
        <w:rPr/>
      </w:pPr>
      <w:r>
        <w:rPr>
          <w:b/>
          <w:i/>
          <w:sz w:val="28"/>
          <w:szCs w:val="28"/>
        </w:rPr>
        <w:t>Женя</w:t>
      </w:r>
      <w:r>
        <w:rPr>
          <w:sz w:val="28"/>
          <w:szCs w:val="28"/>
        </w:rPr>
        <w:t>. Женя. Давай играть в сал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</w:t>
      </w:r>
      <w:r>
        <w:rPr>
          <w:sz w:val="28"/>
          <w:szCs w:val="28"/>
        </w:rPr>
        <w:t>. Не могу. Я хромо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Женя.</w:t>
      </w:r>
      <w:r>
        <w:rPr>
          <w:sz w:val="28"/>
          <w:szCs w:val="28"/>
        </w:rPr>
        <w:t xml:space="preserve"> Как жалко! Ты мне очень понравился, я бы с удовольствием побегала бы с тобой.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льчик.</w:t>
      </w:r>
      <w:r>
        <w:rPr>
          <w:sz w:val="28"/>
          <w:szCs w:val="28"/>
        </w:rPr>
        <w:t xml:space="preserve"> Я тоже с большим удовольствием побегал бы с тобой, но, к сожалению, это невозможно. Ничего не поделаешь. Это на всю жизнь.</w:t>
      </w:r>
    </w:p>
    <w:p>
      <w:pPr>
        <w:pStyle w:val="Normal"/>
        <w:rPr/>
      </w:pPr>
      <w:r>
        <w:rPr>
          <w:b/>
          <w:i/>
          <w:sz w:val="28"/>
          <w:szCs w:val="28"/>
        </w:rPr>
        <w:t>Женя.</w:t>
      </w:r>
      <w:r>
        <w:rPr>
          <w:sz w:val="28"/>
          <w:szCs w:val="28"/>
        </w:rPr>
        <w:t xml:space="preserve"> Ах, какие пустяки ты говоришь, мальчик! Гля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еня отрывает последний лепесток, прижимает его к груд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е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, лети, лепе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запад на вос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север, через ю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йся, сдела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коснешься ты зем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, по-моему, 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, чтобы Витя был здоро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льчик вскакивает со скамьи, обегает ее и выбегает из класса)</w:t>
      </w:r>
    </w:p>
    <w:p>
      <w:pPr>
        <w:pStyle w:val="Normal"/>
        <w:rPr/>
      </w:pPr>
      <w:r>
        <w:rPr>
          <w:b/>
          <w:sz w:val="28"/>
          <w:szCs w:val="28"/>
        </w:rPr>
        <w:t>Обсуждение инсценировк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. Есть дети, которые лишены зрения и слуха, не могут сами передвигаться. Это дети-инвалиды. Как вы думаете, они пользуются такими же правами, как и остальные, или другими? Почему? А как мы должны относиться к ним? ( Не унижать, не обзывать, помогать, защищать.)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Как бы  вы использовали последний лепесток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седа о детях сиротах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У каждого из вас есть мамы, папы. Но в мире есть много детей, которые воспитываются в детских домах. Это дети-сироты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Давайте вспомним сказки, в которых дети оставались без мамы или без обоих родителей. («Крошечка-Хаврошечка», «Золушка», «Двенадцать месяцев», «Дикие лебеди» и др.) 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. Как жилось этим сказочным героям?</w:t>
      </w:r>
    </w:p>
    <w:p>
      <w:pPr>
        <w:pStyle w:val="Normal"/>
        <w:rPr/>
      </w:pPr>
      <w:r>
        <w:rPr>
          <w:b/>
          <w:sz w:val="28"/>
          <w:szCs w:val="28"/>
        </w:rPr>
        <w:t>Итоги занятия</w:t>
      </w:r>
      <w:r>
        <w:rPr>
          <w:sz w:val="28"/>
          <w:szCs w:val="28"/>
        </w:rPr>
        <w:t>. Есть желания, без которых нельзя прожить. Нельзя иметь все, что хочешь.</w:t>
      </w:r>
    </w:p>
    <w:p>
      <w:pPr>
        <w:pStyle w:val="Normal"/>
        <w:rPr/>
      </w:pPr>
      <w:r>
        <w:rPr>
          <w:sz w:val="28"/>
          <w:szCs w:val="28"/>
        </w:rPr>
        <w:t xml:space="preserve">Но есть желания, которые обязательно должны исполняться, без них человеку просто нельзя жить. Всем необходимо дышать свежим воздухом, пить чистую воду, Есть полезную пищу, ходить в школу, читать умные книги. Такие жизненно важные желания и определяют основные права человека. </w:t>
      </w:r>
    </w:p>
    <w:p>
      <w:pPr>
        <w:pStyle w:val="Normal"/>
        <w:rPr/>
      </w:pPr>
      <w:r>
        <w:rPr>
          <w:sz w:val="28"/>
          <w:szCs w:val="28"/>
        </w:rPr>
        <w:t xml:space="preserve">У каждого человека кроме прав есть и обязанности. Какие обязанности есть у вас? ( Учиться, помогать по дому родителям, помогать старикам, инвалидам, добросовестно работать).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деюсь, после сегодняшнего занятия вы станете немного добрее и дружнее. Давайте споем песню «Дружба крепка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03:00Z</dcterms:created>
  <dc:creator>Учитель</dc:creator>
  <dc:description/>
  <cp:keywords/>
  <dc:language>en-US</dc:language>
  <cp:lastModifiedBy>Admin</cp:lastModifiedBy>
  <dcterms:modified xsi:type="dcterms:W3CDTF">2020-06-18T18:06:00Z</dcterms:modified>
  <cp:revision>9</cp:revision>
  <dc:subject/>
  <dc:title/>
</cp:coreProperties>
</file>